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384-0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Сизова Антон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изов А.А. 21.01.2025 г. в 00 час. 01 мин. находясь по адресу: *, не оплатил в срок, предусмотренный ст. 32.2 КоАП РФ, административный штраф в размере 2 000 рублей, назначенный постановлением 18810586241017066286 по делу об административном правонарушении от 17.10.2024 г., вступившим в законную силу 19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165 от 21.02.2025 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17066286 по делу об административном правонарушении от 17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17066286 по делу об административном правонарушении от 17.10.2024 г.</w:t>
      </w:r>
      <w:r>
        <w:rPr>
          <w:b w:val="false"/>
          <w:bCs/>
          <w:color w:val="000000"/>
          <w:sz w:val="26"/>
          <w:szCs w:val="26"/>
        </w:rPr>
        <w:t xml:space="preserve">, которым Сизову А.А. 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1.02.2025 г., согласно которому Сизов А.А. не оплатил в установленный законом срок штраф по постановлению № 18810586241017066286 от 17.10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</w:t>
      </w:r>
      <w:r>
        <w:rPr>
          <w:b w:val="false"/>
          <w:color w:val="000000"/>
          <w:sz w:val="26"/>
          <w:szCs w:val="26"/>
        </w:rPr>
        <w:t>18810586241017066286 по делу об административном правонарушении от 17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з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5325201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